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ENS NATIONAL FOURS 2011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trHeight w:val="352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N A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MINSKY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MINSKY</w:t>
            </w:r>
          </w:p>
        </w:tc>
        <w:tc>
          <w:tcPr>
            <w:tcW w:w="5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AGENSBER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TALAN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AGENSBERG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AGENSBERG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SILBERSTE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OMBERG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LBERSTEIN</w:t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OMBERG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LBERSTEIN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BB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.SILBERSTEIN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LBERSTEIN G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. SH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ADAR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HER R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USM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OHAR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HER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USMAN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HER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UNS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HUDAI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UNSKY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TRA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EEN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UNSKY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TRANI</w:t>
            </w:r>
          </w:p>
        </w:tc>
        <w:tc>
          <w:tcPr>
            <w:tcW w:w="3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160"/>
        <w:gridCol w:w="4166"/>
      </w:tblGrid>
      <w:tr>
        <w:trPr>
          <w:trHeight w:val="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A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תארי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ME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שע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AMES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שחקים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ENUE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קום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/7/1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:4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– 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5 - 8</w:t>
            </w:r>
          </w:p>
        </w:tc>
        <w:tc>
          <w:tcPr>
            <w:tcW w:w="4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AANANA –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רעננה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MAT GAN 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רמ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גן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/7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: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- 1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HAIFA 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חיפה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/7/1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:4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- 14</w:t>
            </w:r>
          </w:p>
        </w:tc>
        <w:tc>
          <w:tcPr>
            <w:tcW w:w="4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RAMAT GAN –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רמ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גן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/7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: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inal 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גמר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AANANA 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רעננה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jc w:val="center"/>
        <w:rPr/>
      </w:pPr>
      <w:r>
        <w:rPr>
          <w:rtl w:val="true"/>
        </w:rPr>
        <w:t>תחר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רביעי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גברים</w:t>
      </w:r>
      <w:r>
        <w:rPr>
          <w:rFonts w:eastAsia="Cambria" w:cs="Cambria"/>
          <w:rtl w:val="true"/>
        </w:rPr>
        <w:t xml:space="preserve"> </w:t>
      </w:r>
      <w:r>
        <w:rPr/>
        <w:t>2011</w:t>
      </w:r>
    </w:p>
    <w:p>
      <w:pPr>
        <w:pStyle w:val="Normal"/>
        <w:rPr/>
      </w:pPr>
      <w:r>
        <w:rPr/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1771"/>
        <w:gridCol w:w="1771"/>
        <w:gridCol w:w="1"/>
        <w:gridCol w:w="1770"/>
        <w:gridCol w:w="1"/>
        <w:gridCol w:w="1771"/>
      </w:tblGrid>
      <w:tr>
        <w:trPr>
          <w:trHeight w:val="352" w:hRule="atLeast"/>
        </w:trPr>
        <w:tc>
          <w:tcPr>
            <w:tcW w:w="5314" w:type="dxa"/>
            <w:gridSpan w:val="4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בן ארי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קמינסקי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14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קמינסקי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וגנסברג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קטאל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וגנסברג</w:t>
            </w:r>
          </w:p>
        </w:tc>
        <w:tc>
          <w:tcPr>
            <w:tcW w:w="17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וגנסברג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סילברשטיי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צומברג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סילברשטיין</w:t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צומברג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סילברשטיין</w:t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דבי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סילברשטיין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סילברשטיין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שר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הדר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שר ר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קוסמ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זהר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שר</w:t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קוסמן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שר</w:t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דונסקי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יהודאי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דונסקי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מטרני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גרין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דונסקי</w:t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מטרני</w:t>
            </w:r>
          </w:p>
        </w:tc>
        <w:tc>
          <w:tcPr>
            <w:tcW w:w="35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160"/>
        <w:gridCol w:w="4166"/>
      </w:tblGrid>
      <w:tr>
        <w:trPr>
          <w:trHeight w:val="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A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תארי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ME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שע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AMES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שחקים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ENUE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קום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/7/1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:4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– 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5 - 8</w:t>
            </w:r>
          </w:p>
        </w:tc>
        <w:tc>
          <w:tcPr>
            <w:tcW w:w="4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AANANA –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רעננה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MAT GAN 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רמ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גן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/7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: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- 1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HAIFA 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חיפה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/7/1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:4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- 14</w:t>
            </w:r>
          </w:p>
        </w:tc>
        <w:tc>
          <w:tcPr>
            <w:tcW w:w="4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RAMAT GAN –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רמ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גן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/7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: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inal 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גמר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AANANA 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רעננה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5:08:00Z</dcterms:created>
  <dc:creator>h</dc:creator>
  <dc:description/>
  <cp:keywords/>
  <dc:language>en-US</dc:language>
  <cp:lastModifiedBy>LBAI</cp:lastModifiedBy>
  <cp:lastPrinted>2011-06-29T10:26:00Z</cp:lastPrinted>
  <dcterms:modified xsi:type="dcterms:W3CDTF">2011-07-20T04:52:00Z</dcterms:modified>
  <cp:revision>10</cp:revision>
  <dc:subject/>
  <dc:title/>
</cp:coreProperties>
</file>